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2110</wp:posOffset>
            </wp:positionH>
            <wp:positionV relativeFrom="paragraph">
              <wp:posOffset>92075</wp:posOffset>
            </wp:positionV>
            <wp:extent cx="169418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Curriculum Vitae</w:t>
      </w:r>
    </w:p>
    <w:p>
      <w:pPr>
        <w:pStyle w:val="NormalWeb"/>
        <w:rPr/>
      </w:pPr>
      <w:r>
        <w:rPr>
          <w:rStyle w:val="StrongEmphasis"/>
        </w:rPr>
        <w:t>Balveer Singh Nathawat</w:t>
        <w:tab/>
        <w:tab/>
        <w:tab/>
        <w:tab/>
      </w:r>
      <w:r>
        <w:rPr/>
        <w:br/>
        <w:t>S/o Shri Prahalad Singh Nathawat</w:t>
        <w:br/>
        <w:t>Vill-Beniya Ka Bass, Post-Hingonia, Via-Jobner</w:t>
        <w:br/>
        <w:t>Tehsil: Phulera, District: Jaipur (Raj.) - 303328</w:t>
        <w:br/>
      </w:r>
      <w:r>
        <w:rPr>
          <w:rStyle w:val="StrongEmphasis"/>
        </w:rPr>
        <w:t>Mobile</w:t>
      </w:r>
      <w:r>
        <w:rPr/>
        <w:t>: +91-9636414156 | +91-7014652306</w:t>
        <w:br/>
      </w:r>
      <w:r>
        <w:rPr>
          <w:rStyle w:val="StrongEmphasis"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nathawatbalveer@gmail.co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Objective</w:t>
      </w:r>
    </w:p>
    <w:p>
      <w:pPr>
        <w:pStyle w:val="NormalWeb"/>
        <w:rPr/>
      </w:pPr>
      <w:r>
        <w:rPr/>
        <w:t>To contribute my expertise and dedication to a progressive organization that values innovation, flexibility, and professional growth, while making a significant impact in healthcare management and administr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Education Summary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Professional Qual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MBA (MHHM)</w:t>
      </w:r>
      <w:r>
        <w:rPr/>
        <w:t xml:space="preserve"> from Pacific University, Udaipur (2012–2014) with a consistent record of distinction, achieving an aggregate of 69.92%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B.Pharma</w:t>
      </w:r>
      <w:r>
        <w:rPr/>
        <w:t xml:space="preserve"> from RUHS, Jaipur (2008–2011) with a cumulative performance of 63%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Academic Qualifica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mpleted </w:t>
      </w:r>
      <w:r>
        <w:rPr>
          <w:rStyle w:val="StrongEmphasis"/>
        </w:rPr>
        <w:t>XII</w:t>
      </w:r>
      <w:r>
        <w:rPr/>
        <w:t xml:space="preserve"> from RBSE, Ajmer in 2007 with 56.77%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chieved </w:t>
      </w:r>
      <w:r>
        <w:rPr>
          <w:rStyle w:val="StrongEmphasis"/>
        </w:rPr>
        <w:t>X</w:t>
      </w:r>
      <w:r>
        <w:rPr/>
        <w:t xml:space="preserve"> from RBSE, Ajmer in 2005 with 71.50%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Professional Experience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Soni Hospitals, Jaipur (NABH Affiliated)</w:t>
      </w:r>
    </w:p>
    <w:p>
      <w:pPr>
        <w:pStyle w:val="NormalWeb"/>
        <w:rPr/>
      </w:pPr>
      <w:r>
        <w:rPr>
          <w:rStyle w:val="StrongEmphasis"/>
        </w:rPr>
        <w:t>Role</w:t>
      </w:r>
      <w:r>
        <w:rPr/>
        <w:t>: Personal Assistant to Executive Managing Director</w:t>
        <w:br/>
      </w:r>
      <w:r>
        <w:rPr>
          <w:rStyle w:val="StrongEmphasis"/>
        </w:rPr>
        <w:t>Tenure</w:t>
      </w:r>
      <w:r>
        <w:rPr/>
        <w:t>: April 2016 – Presen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eparing and managing government tender documentatio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veloping and analyzing documents for CT &amp; MRI services under PPP mode (e.g., SMS Hospital, Jaipur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cumentation for CT Scan services in District Hospitals (Sikar &amp; Pali) under PPP mod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llaborating on the TNSQAI Medical AI project focused on CT &amp; MRI servic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upporting operations for nine Dialysis Centers across District Hospitals under PPP mod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ssisting in financial operations as needed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oordinating schedules, calendars, and communications for the Managing Director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Apex Hospital, Malviya Nagar, Jaipur</w:t>
      </w:r>
    </w:p>
    <w:p>
      <w:pPr>
        <w:pStyle w:val="NormalWeb"/>
        <w:rPr/>
      </w:pPr>
      <w:r>
        <w:rPr>
          <w:rStyle w:val="StrongEmphasis"/>
        </w:rPr>
        <w:t>Role</w:t>
      </w:r>
      <w:r>
        <w:rPr/>
        <w:t>: Administrative Assistant</w:t>
        <w:br/>
      </w:r>
      <w:r>
        <w:rPr>
          <w:rStyle w:val="StrongEmphasis"/>
        </w:rPr>
        <w:t>Tenure</w:t>
      </w:r>
      <w:r>
        <w:rPr/>
        <w:t>: Sep 2014 – Sep 2015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Provided comprehensive support in hospital operations and administratio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ndustrial &amp; Hospital Train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.K. Soni Hospital, Jaipur</w:t>
      </w:r>
      <w:r>
        <w:rPr/>
        <w:t>: 45 days training in HR Departmen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Indian Drug Pharmaceutical Ltd., Gurgaon</w:t>
      </w:r>
      <w:r>
        <w:rPr/>
        <w:t>: Two-month industrial train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Skills &amp; Expertise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Technical Skill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oficient in MS Office (Word, Excel, PowerPoint) and Internet tools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Diploma in RSC-IT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Interpersonal Skill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trong leadership and organizational skill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reative, optimistic, and persuasive communicator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Quick learner with a proactive approach to challenge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Hobbies &amp; Interest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assionate about listening to music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Active participation in cricket and other spor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Personal Detail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Father’s Name</w:t>
      </w:r>
      <w:r>
        <w:rPr/>
        <w:t>: Shri Prahalad Singh Nathawa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Date of Birth</w:t>
      </w:r>
      <w:r>
        <w:rPr/>
        <w:t>: 18th March 1990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Nationality</w:t>
      </w:r>
      <w:r>
        <w:rPr/>
        <w:t>: India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Languages</w:t>
      </w:r>
      <w:r>
        <w:rPr/>
        <w:t>: Hindi, English, and Regional dialect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Religion</w:t>
      </w:r>
      <w:r>
        <w:rPr/>
        <w:t>: Hind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Category</w:t>
      </w:r>
      <w:r>
        <w:rPr/>
        <w:t>: General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Marital Status</w:t>
      </w:r>
      <w:r>
        <w:rPr/>
        <w:t>: Married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76" w:right="17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hawatbalve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00:00Z</dcterms:created>
  <dc:creator>amit</dc:creator>
  <dc:description/>
  <cp:keywords/>
  <dc:language>en-US</dc:language>
  <cp:lastModifiedBy>Balveer Nathawat</cp:lastModifiedBy>
  <cp:lastPrinted>2014-08-24T11:29:00Z</cp:lastPrinted>
  <dcterms:modified xsi:type="dcterms:W3CDTF">2025-07-23T07:24:00Z</dcterms:modified>
  <cp:revision>51</cp:revision>
  <dc:subject/>
  <dc:title>CURRICULUM VITAE</dc:title>
</cp:coreProperties>
</file>